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dlists.lib/AllocLis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lists.lib/FreeLis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lists.lib/Lis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lists.lib/Select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lists.lib/Select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lists.lib/AllocListRequest                 camdlists.lib/AllocList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ListRequest -- allocate a scrolling list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= AllocListRequest( firstt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AllocListRequest(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= AllocListRequestA( tag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AllocListRequestA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locates a list requester structure and fills 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upplied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tags recognized. Note that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of the list requester is very similar to the A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s, the actual ASL tag values have been used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equester tags have been defined in terms of the AS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ags have the exact same meaning as the corresponding ASL t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Window                   ASLFR_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Screen                   ASLFR_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UserData               ASLFR_User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TitleText              ASLFR_Title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PositiveText           ASLFR_Positive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NegativeText           ASLFR_Negative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InitialLeftEdge        ASLFR_InitialLeft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InitialTopEdge         ASLFR_InitialTop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InitialWidth          ASLFR_Initial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InitialHeight          ASLFR_Initial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HookFunc             ASLFR_Hook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dditional tag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Labels - pointer to struct List of label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Selected - The number of the selected lis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Buffer - an optional pointer to a character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ying this tag will cause a string gadget to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the list, where the user can type the name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not in the list. In addition, clicking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element will copy that element's text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, overwriting the string. When the reque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, the contents of the string gadget will be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, this buffer can be filled in by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alling this function to initialize th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BufferSize - size of the suppl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ags have been defined but not yet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PubScreenName          ASLFR_PubScreen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PrivateIDCMP           ASLFR_PrivateIDC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IntuiMsgFunc           ASLFR_IntuiMsgFu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SleepWindow            ASLFR_Sleep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TextAttr               ASLFR_TextAt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Locale                   ASLFR_Lo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  -- a pointer to a lis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Request(), FreeList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lists.lib/FreeListRequest                   camdlists.lib/FreeList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ListRequest -- display a scrolling list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ListRequest( listreq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stRequest( void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eallocates the list requester previously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List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eq -- pointer to a previously allocated list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ListRequest(), List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lists.lib/ListRequest                           camdlists.lib/List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Request -- display a scrolling list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= ListRequest( listreq, firstt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ListRequest( void *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= ListRequestA( listreq, tag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ListRequestA( void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isplays the list requester previously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List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eq -- pointer to a previously allocated list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- the same tags values as AllocList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-- returns TRUE if the positive choice button was clic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list entry was double-clicked, returns FALSE if the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button wa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ListRequest(), FreeList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lists.lib/SelectCluster                       camdlists.lib/Select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Cluster -- graphically select a MIDI cluster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= SelectCluster( listreq, buffer, maxlength, tagli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SelectCluster( void *, char *, LONG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presents the user with a list of all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 in camd.library. The user can click on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, or type in the name of a new cluster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string gadget. "Select" and "Cancel" button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eq -- pointer to a previously allocated list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- where to put the name the user typed or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this should be filled in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sting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gth -- the length of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- the same tags values as AllocList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STREQ tags are passed through to the List Requ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Window                   ASLFR_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Screen                   ASLFR_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UserData               ASLFR_User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TitleText              ASLFR_Title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PositiveText           ASLFR_Positive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NegativeText           ASLFR_Negative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InitialLeftEdge        ASLFR_InitialLeft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InitialTopEdge         ASLFR_InitialTop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InitialWidth          ASLFR_Initial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InitialHeight          ASLFR_Initial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HookFunc             ASLFR_Hook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-- returns TRUE if the positive choice button was clic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list entry was double-clicked. Returns FALSE if the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button wa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ListRequest(), ListRequest(), FreeList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lists.lib/SelectConductor                   camdlists.lib/Select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Conductor -- graphically select a conductor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= SelectConductor( listreq, buffer, maxlength, tagli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SelectConductor( void *, char *, LONG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presents the user with a list of all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uctors in realtime.library. The user can click on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uctor, or type in the name of a new conductor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string gadget. "Select" and "Cancel" button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eq -- pointer to a previously allocated list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- where to put the name the user typed or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this should be filled in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sting condu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gth -- the length of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- the same tags values as AllocList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STREQ tags are passed through to the List Requ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Window                   ASLFR_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Screen                   ASLFR_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UserData               ASLFR_User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TitleText              ASLFR_Title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PositiveText           ASLFR_Positive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NegativeText           ASLFR_Negative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InitialLeftEdge        ASLFR_InitialLeft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InitialTopEdge         ASLFR_InitialTop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InitialWidth          ASLFR_Initial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InitialHeight          ASLFR_Initial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EQ_HookFunc             ASLFR_Hook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-- returns TRUE if the positive choice button was clic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list entry was double-clicked. Returns FALSE if the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button wa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ListRequest(), ListRequest(), FreeList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